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07-ĐT/N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ƠN VỊ CHỦ TRÌ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ĐƠN VỊ THỰC HIỆ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., ngày….. tháng….. năm 20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IỀU TRA TÀI NGUYÊN NƯỚC MẶT</w:t>
        <w:br/>
        <w:t>ĐOẠN SÔNG CÓ HỒ CHỨA, ĐẬP DÂ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Ự ÁN: …………………………………………………………………….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hiệu:………………..</w:t>
      </w:r>
    </w:p>
    <w:p>
      <w:pPr>
        <w:pStyle w:val="Normal"/>
        <w:spacing w:before="120" w:after="160"/>
        <w:rPr/>
      </w:pPr>
      <w:r>
        <w:rPr/>
        <w:t>1. Tên sông:</w:t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036"/>
      </w:tblGrid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Tên sông trên bản đồ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Tên sông địa phương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2. Loại công trình:</w:t>
      </w:r>
      <w:r>
        <w:rPr/>
        <w:t xml:space="preserve"> Hồ chứa: □ </w:t>
        <w:tab/>
        <w:tab/>
        <w:t>Đập dâng: □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516"/>
      </w:tblGrid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Số hiệu phiếu điều tra công trình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3. Thông tin về công trình:</w:t>
      </w:r>
    </w:p>
    <w:tbl>
      <w:tblPr>
        <w:tblW w:w="6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456"/>
        <w:gridCol w:w="1267"/>
        <w:gridCol w:w="456"/>
        <w:gridCol w:w="1290"/>
      </w:tblGrid>
      <w:tr>
        <w:trPr/>
        <w:tc>
          <w:tcPr>
            <w:tcW w:w="170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>a. Vị trí địa lý: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Tọa đ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b. Các thông số chính của hồ, đập: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740"/>
        <w:gridCol w:w="780"/>
        <w:gridCol w:w="1440"/>
        <w:gridCol w:w="242"/>
        <w:gridCol w:w="714"/>
        <w:gridCol w:w="602"/>
        <w:gridCol w:w="1209"/>
      </w:tblGrid>
      <w:tr>
        <w:trPr/>
        <w:tc>
          <w:tcPr>
            <w:tcW w:w="3203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trình đỉnh đập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4207" w:type="dxa"/>
            <w:gridSpan w:val="5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dung tích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r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hữu ích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r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tích chết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r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nước chết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ực nước dâng bình thường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 Mực nước gia cường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mặt nước ứng với mực nước dâng bình thường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r.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. Lưu lượng xả (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/>
        <w:t>)</w:t>
      </w:r>
    </w:p>
    <w:tbl>
      <w:tblPr>
        <w:tblW w:w="8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227"/>
        <w:gridCol w:w="1421"/>
        <w:gridCol w:w="1421"/>
        <w:gridCol w:w="1421"/>
      </w:tblGrid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Ngày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Tháng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Năm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none"/>
          <w:tab w:val="right" w:pos="5400" w:leader="none"/>
        </w:tabs>
        <w:spacing w:before="120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. Quy trình vận hành</w:t>
        <w:tab/>
      </w:r>
      <w:r>
        <w:rPr>
          <w:rFonts w:cs="Times New Roman" w:ascii="Times New Roman" w:hAnsi="Times New Roman"/>
          <w:sz w:val="24"/>
          <w:szCs w:val="24"/>
        </w:rPr>
        <w:t>Có: □</w:t>
        <w:tab/>
        <w:t>Không: □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/>
        <w:t>…………………</w:t>
      </w:r>
      <w:r>
        <w:rPr/>
        <w:t>...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>đ. Năm xây dựn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. Mục đích sử dụ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ới: □ Phát điện: □ Thủy sản: □ Du lịch: □ Cấp nước nông thôn: □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ấp nước đô thị: □ Cấp nước cho KCN: □ Cấp nước cho SX công nghiệp: □ </w:t>
      </w:r>
    </w:p>
    <w:p>
      <w:pPr>
        <w:pStyle w:val="Normal"/>
        <w:spacing w:before="120" w:after="160"/>
        <w:rPr/>
      </w:pPr>
      <w:r>
        <w:rPr/>
        <w:t>Cấp nước cho khai khoáng: □</w:t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786"/>
        <w:gridCol w:w="2250"/>
      </w:tblGrid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Mục đích khác: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>g. Số hiệu mẫu nước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Thời gian lấy mẫu: ....................................................................................................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 lấy mẫu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h. Các thông tin về kết quả đo đạc, khảo sát chất lượng nước tại hiện trường:</w:t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9"/>
        <w:gridCol w:w="499"/>
        <w:gridCol w:w="619"/>
        <w:gridCol w:w="64"/>
        <w:gridCol w:w="1228"/>
        <w:gridCol w:w="247"/>
        <w:gridCol w:w="276"/>
        <w:gridCol w:w="1284"/>
        <w:gridCol w:w="652"/>
        <w:gridCol w:w="579"/>
        <w:gridCol w:w="616"/>
      </w:tblGrid>
      <w:tr>
        <w:trPr>
          <w:trHeight w:val="438" w:hRule="atLeast"/>
        </w:trPr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Màu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Mùi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Vị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pH: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DO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g/l)</w:t>
            </w:r>
          </w:p>
        </w:tc>
        <w:tc>
          <w:tcPr>
            <w:tcW w:w="18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Nhiệt độ nước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C)</w:t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ộ dẫn điện: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S/cm)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mặn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‰)</w:t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Khác:</w:t>
            </w:r>
          </w:p>
        </w:tc>
        <w:tc>
          <w:tcPr>
            <w:tcW w:w="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hông tin về đoạn sông sau hồ chứa, đập dâng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. Đặc điểm hình dạng, địa hình, cấu tạo địa chất lòng sông, bờ sô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/>
        <w:t>b. Đặc điểm dòng chảy:</w:t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995"/>
      </w:tblGrid>
      <w:tr>
        <w:trPr/>
        <w:tc>
          <w:tcPr>
            <w:tcW w:w="28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Hướng dòng chảy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Tốc độ dòng chảy: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/s)</w:t>
            </w:r>
          </w:p>
        </w:tc>
      </w:tr>
      <w:tr>
        <w:trPr/>
        <w:tc>
          <w:tcPr>
            <w:tcW w:w="28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- Độ sâu dòng chảy: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. Mục đích sử dụ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ới: □ Phát điện: □ Thủy sản: □ Du lịch: □ Cấp nước nông thôn: □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ấp nước đô thị: □ Cấp nước cho KCN: □ Cấp nước cho SX công nghiệp: □ </w:t>
      </w:r>
    </w:p>
    <w:p>
      <w:pPr>
        <w:pStyle w:val="Normal"/>
        <w:spacing w:before="120" w:after="160"/>
        <w:rPr/>
      </w:pPr>
      <w:r>
        <w:rPr/>
        <w:t>Cấp nước cho khai khoáng: □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056"/>
        <w:gridCol w:w="1890"/>
      </w:tblGrid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Mục đích khác: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>d. Số hiệu mẫu nước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Thời gian lấy mẫu: ....................................................................................................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 lấy mẫu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e. Các thông tin về kết quả đo đạc, khảo sát chất lượng nước tại hiện trường</w:t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9"/>
        <w:gridCol w:w="499"/>
        <w:gridCol w:w="619"/>
        <w:gridCol w:w="64"/>
        <w:gridCol w:w="1228"/>
        <w:gridCol w:w="247"/>
        <w:gridCol w:w="276"/>
        <w:gridCol w:w="1284"/>
        <w:gridCol w:w="652"/>
        <w:gridCol w:w="579"/>
        <w:gridCol w:w="616"/>
      </w:tblGrid>
      <w:tr>
        <w:trPr>
          <w:trHeight w:val="438" w:hRule="atLeast"/>
        </w:trPr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Màu: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Mùi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Vị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pH: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DO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g/l)</w:t>
            </w:r>
          </w:p>
        </w:tc>
        <w:tc>
          <w:tcPr>
            <w:tcW w:w="18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Nhiệt độ nước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C)</w:t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ộ dẫn điện: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S/cm)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mặn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‰)</w:t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Khác:</w:t>
            </w:r>
          </w:p>
        </w:tc>
        <w:tc>
          <w:tcPr>
            <w:tcW w:w="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hông tin khác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/>
      </w:pPr>
      <w:r>
        <w:rPr/>
        <w:t>6. Sơ họa vị trí công trình trong hệ thống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N BỘ ĐIỀU T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2:00Z</dcterms:created>
  <dc:creator>PC</dc:creator>
  <dc:description/>
  <cp:keywords/>
  <dc:language>en-US</dc:language>
  <cp:lastModifiedBy>PC</cp:lastModifiedBy>
  <dcterms:modified xsi:type="dcterms:W3CDTF">2024-01-17T01:12:00Z</dcterms:modified>
  <cp:revision>1</cp:revision>
  <dc:subject/>
  <dc:title/>
</cp:coreProperties>
</file>